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分大点就不疼了 免费播放</w:t>
      </w:r>
      <w:r>
        <w:rPr>
          <w:sz w:val="48"/>
          <w:szCs w:val="48"/>
        </w:rPr>
        <w:t>-</w:t>
      </w:r>
      <w:r>
        <w:rPr>
          <w:sz w:val="48"/>
          <w:szCs w:val="48"/>
        </w:rPr>
        <w:t>轻松享受探索无缝体验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人们对于内容的需求日益增长，而用户体验则成为了提高内容消费效率和满意度的关键。</w:t>
      </w:r>
      <w:r>
        <w:rPr>
          <w:sz w:val="32"/>
          <w:szCs w:val="32"/>
        </w:rPr>
        <w:t>&amp;#34;</w:t>
      </w:r>
      <w:r>
        <w:rPr>
          <w:sz w:val="32"/>
          <w:szCs w:val="32"/>
        </w:rPr>
        <w:t>腿分大点就不疼了 免费播放</w:t>
      </w:r>
      <w:r>
        <w:rPr>
          <w:sz w:val="32"/>
          <w:szCs w:val="32"/>
        </w:rPr>
        <w:t xml:space="preserve">&amp;#34; </w:t>
      </w:r>
      <w:r>
        <w:rPr>
          <w:sz w:val="32"/>
          <w:szCs w:val="32"/>
        </w:rPr>
        <w:t>这句话背后的含义是：当一个平台能够让用户更加舒适地浏览和使用其服务时，那么即使免费，也能吸引大量用户。</w:t>
      </w:r>
      <w:r>
        <w:rPr>
          <w:sz w:val="32"/>
          <w:szCs w:val="32"/>
        </w:rPr>
        <w:t>&lt;/p&gt;&lt;p&gt;&lt;img src="/static-img/SvNV8V_McEcxqvYYjPP3uGVWQX2Htg0PhfOmPNsw8CN0EdqwC6AYg2Sw4MVH7IQV.jpg"&gt;&lt;/p&gt;&lt;p&gt;</w:t>
      </w:r>
      <w:r>
        <w:rPr>
          <w:sz w:val="32"/>
          <w:szCs w:val="32"/>
        </w:rPr>
        <w:t>要实现这一目标，我们需要从几个方面入手：</w:t>
      </w:r>
      <w:r>
        <w:rPr>
          <w:sz w:val="32"/>
          <w:szCs w:val="32"/>
        </w:rPr>
        <w:t>&lt;/p&gt;&lt;p&gt;</w:t>
      </w:r>
      <w:r>
        <w:rPr>
          <w:sz w:val="32"/>
          <w:szCs w:val="32"/>
        </w:rPr>
        <w:t>易用性：设计直观、简洁的界面，让用户一目了然找到他们想要的内容。这一点非常重要，因为如果每次都需要花费时间去寻找，用户很快就会感到沮丧。</w:t>
      </w:r>
      <w:r>
        <w:rPr>
          <w:sz w:val="32"/>
          <w:szCs w:val="32"/>
        </w:rPr>
        <w:t>&lt;/p&gt;&lt;p&gt;&lt;img src="/static-img/SnSQs0rqO5jM1rqSpgx_m2VWQX2Htg0PhfOmPNsw8CO6MVgk3tWIKCGrZAWlcE4YcsP7pwg8zV7HT2Dp-DOs0BaZUiEq91-UD25nSNFE5QAKjzSXU8U0uN-aJa9Vd-ERdiiq1sg7aa5-jDligJYxvPueSLz3pIamAHdyz5rytSXPD3YYx-0CtVTL4Uv8XNgUwiqfIWKKMCnDNlwV_RqohsTYqIUGFrcemibgesS7aSI.jpg"&gt;&lt;/p&gt;&lt;p&gt;</w:t>
      </w:r>
      <w:r>
        <w:rPr>
          <w:sz w:val="32"/>
          <w:szCs w:val="32"/>
        </w:rPr>
        <w:t>个性化推荐：根据用户的历史观看记录或偏好，为他们提供定制化的视频列表。这种方式可以极大地提升观看体验，使得每一次点击都能带来惊喜。</w:t>
      </w:r>
      <w:r>
        <w:rPr>
          <w:sz w:val="32"/>
          <w:szCs w:val="32"/>
        </w:rPr>
        <w:t>&lt;/p&gt;&lt;p&gt;</w:t>
      </w:r>
      <w:r>
        <w:rPr>
          <w:sz w:val="32"/>
          <w:szCs w:val="32"/>
        </w:rPr>
        <w:t>流畅播放：确保视频无缝切换，即使网络状况有所波动也不影响观看体验。例如，有些视频平台会缓存部分视频片段，以防止中断，这样的做法也算是在“腿分大点”上下功夫。</w:t>
      </w:r>
      <w:r>
        <w:rPr>
          <w:sz w:val="32"/>
          <w:szCs w:val="32"/>
        </w:rPr>
        <w:t>&lt;/p&gt;&lt;p&gt;&lt;img src="/static-img/M95VSul842UppIyHI0Q4HGVWQX2Htg0PhfOmPNsw8CO6MVgk3tWIKCGrZAWlcE4YcsP7pwg8zV7HT2Dp-DOs0BaZUiEq91-UD25nSNFE5QAKjzSXU8U0uN-aJa9Vd-ERdiiq1sg7aa5-jDligJYxvPueSLz3pIamAHdyz5rytSXPD3YYx-0CtVTL4Uv8XNgUwiqfIWKKMCnDNlwV_RqohsTYqIUGFrcemibgesS7aSI.jpg"&gt;&lt;/p&gt;&lt;p&gt;</w:t>
      </w:r>
      <w:r>
        <w:rPr>
          <w:sz w:val="32"/>
          <w:szCs w:val="32"/>
        </w:rPr>
        <w:t>多样化内容：提供广泛而多元化的内容选择，让不同兴趣群体都能找到自己喜欢的地方。这既满足了不同人的需求，又增加了平台的可持续发展能力。</w:t>
      </w:r>
      <w:r>
        <w:rPr>
          <w:sz w:val="32"/>
          <w:szCs w:val="32"/>
        </w:rPr>
        <w:t>&lt;/p&gt;&lt;p&gt;</w:t>
      </w:r>
      <w:r>
        <w:rPr>
          <w:sz w:val="32"/>
          <w:szCs w:val="32"/>
        </w:rPr>
        <w:t>互动功能：允许评论、分享等互动功能，让社区氛围更加活跃，同时也为创作者提供更多展示自己的机会，从而形成良性的循环关系。</w:t>
      </w:r>
      <w:r>
        <w:rPr>
          <w:sz w:val="32"/>
          <w:szCs w:val="32"/>
        </w:rPr>
        <w:t>&lt;/p&gt;&lt;p&gt;&lt;img src="/static-img/5jeibR0IOvEob_iB-hd9BGVWQX2Htg0PhfOmPNsw8CO6MVgk3tWIKCGrZAWlcE4YcsP7pwg8zV7HT2Dp-DOs0BaZUiEq91-UD25nSNFE5QAKjzSXU8U0uN-aJa9Vd-ERdiiq1sg7aa5-jDligJYxvPueSLz3pIamAHdyz5rytSXPD3YYx-0CtVTL4Uv8XNgUwiqfIWKKMCnDNlwV_RqohsTYqIUGFrcemibgesS7aSI.jpg"&gt;&lt;/p&gt;&lt;p&gt;</w:t>
      </w:r>
      <w:r>
        <w:rPr>
          <w:sz w:val="32"/>
          <w:szCs w:val="32"/>
        </w:rPr>
        <w:t>实例：</w:t>
      </w:r>
      <w:r>
        <w:rPr>
          <w:sz w:val="32"/>
          <w:szCs w:val="32"/>
        </w:rPr>
        <w:t xml:space="preserve">&lt;/p&gt;&lt;p&gt;Netflix </w:t>
      </w:r>
      <w:r>
        <w:rPr>
          <w:sz w:val="32"/>
          <w:szCs w:val="32"/>
        </w:rPr>
        <w:t>提供的是高度个性化推荐系统，它利用复杂算法分析成员对电影、电视剧等资源表现出的兴趣，并将这些信息转换成一系列精准且令人满意的人工智能生成建议。</w:t>
      </w:r>
      <w:r>
        <w:rPr>
          <w:sz w:val="32"/>
          <w:szCs w:val="32"/>
        </w:rPr>
        <w:t xml:space="preserve">&lt;/p&gt;&lt;p&gt;YouTube </w:t>
      </w:r>
      <w:r>
        <w:rPr>
          <w:sz w:val="32"/>
          <w:szCs w:val="32"/>
        </w:rPr>
        <w:t>的无缝播放机制使得长篇讲座或音乐会节目可以在没有任何中断的情况下被观看，无论是通过手机还是平板电脑。</w:t>
      </w:r>
      <w:r>
        <w:rPr>
          <w:sz w:val="32"/>
          <w:szCs w:val="32"/>
        </w:rPr>
        <w:t xml:space="preserve">&lt;/p&gt;&lt;p&gt;&lt;img src="/static-img/fkB2_czExq9nQjMlv2M5qmVWQX2Htg0PhfOmPNsw8CO6MVgk3tWIKCGrZAWlcE4YcsP7pwg8zV7HT2Dp-DOs0BaZUiEq91-UD25nSNFE5QAKjzSXU8U0uN-aJa9Vd-ERdiiq1sg7aa5-jDligJYxvPueSLz3pIamAHdyz5rytSXPD3YYx-0CtVTL4Uv8XNgUwiqfIWKKMCnDNlwV_RqohsTYqIUGFrcemibgesS7aSI.jpg"&gt;&lt;/p&gt;&lt;p&gt;TED </w:t>
      </w:r>
      <w:r>
        <w:rPr>
          <w:sz w:val="32"/>
          <w:szCs w:val="32"/>
        </w:rPr>
        <w:t>通过提供各种主题讲座，不仅覆盖了科技创新，还包括艺术与文化，教育与环境，以及心理学等领域，这种多样性吸引了一批又一批忠实粉丝。</w:t>
      </w:r>
      <w:r>
        <w:rPr>
          <w:sz w:val="32"/>
          <w:szCs w:val="32"/>
        </w:rPr>
        <w:t>&lt;/p&gt;&lt;p&gt;</w:t>
      </w:r>
      <w:r>
        <w:rPr>
          <w:sz w:val="32"/>
          <w:szCs w:val="32"/>
        </w:rPr>
        <w:t>总之，只要我们能够理解并有效应对现代消费者的需求，就能建立起那些让人愿意“腿分大点就不疼了”，即便是免费播放，也乐于继续使用和传播这样的平台。</w:t>
      </w:r>
      <w:r>
        <w:rPr>
          <w:sz w:val="32"/>
          <w:szCs w:val="32"/>
        </w:rPr>
        <w:t>&lt;/p&gt;&lt;p&gt;&lt;a href = "/doc/687491-</w:t>
      </w:r>
      <w:r>
        <w:rPr>
          <w:sz w:val="32"/>
          <w:szCs w:val="32"/>
        </w:rPr>
        <w:t>腿分大点就不疼了 免费播放</w:t>
      </w:r>
      <w:r>
        <w:rPr>
          <w:sz w:val="32"/>
          <w:szCs w:val="32"/>
        </w:rPr>
        <w:t>-</w:t>
      </w:r>
      <w:r>
        <w:rPr>
          <w:sz w:val="32"/>
          <w:szCs w:val="32"/>
        </w:rPr>
        <w:t>轻松享受探索无缝体验的艺术</w:t>
      </w:r>
      <w:r>
        <w:rPr>
          <w:sz w:val="32"/>
          <w:szCs w:val="32"/>
        </w:rPr>
        <w:t>.doc" rel="alternate" download="687491-</w:t>
      </w:r>
      <w:r>
        <w:rPr>
          <w:sz w:val="32"/>
          <w:szCs w:val="32"/>
        </w:rPr>
        <w:t>腿分大点就不疼了 免费播放</w:t>
      </w:r>
      <w:r>
        <w:rPr>
          <w:sz w:val="32"/>
          <w:szCs w:val="32"/>
        </w:rPr>
        <w:t>-</w:t>
      </w:r>
      <w:r>
        <w:rPr>
          <w:sz w:val="32"/>
          <w:szCs w:val="32"/>
        </w:rPr>
        <w:t>轻松享受探索无缝体验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